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ЗАТО  Шиханы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А. К. Гломади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тчета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 ЗАТО Шиханы за 9 месяцев  201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>г. Шиханы                                                                                                  «____»________201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Ф и Положением о бюджетном процессе в городском округе закрытого административно-территориального образования Шиханы Саратовской области отчет об итогах исполнения бюджета  ЗАТО Шиханы на 1 октября 2013 года утвержден Постановлением администрации ЗАТО Шиханы от 25.10.2013 г. №538 «Об итогах исполнения бюджета ЗАТО Шиханы на 2013 год за 9 месяцев 2013 года» и представлен в Собрание депутатов ЗАТО Шиханы и контрольно-счетную комиссию ЗАТО Шиханы финансовым управлением администрации ЗАТО Шиханы 25.10.2013 года и зарегистрирован в Собрании депутатов ЗАТО Шиханы за №142/01-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1 октября 2013 года доходная часть местного бюджета ЗАТО Шиханы исполнена в сумме 132454,9 тыс. рублей, что составляет 66,5 % от годовых бюджетных назначений и на 3265,5 тыс. руб. больше аналогичного периода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ственные налоговые и неналоговые доходы получены по состоянию на 01.10.2013 г. в сумме 21040,5 тыс. руб., что составляет 70,6 % от годовых бюджетных назначений и на 1332 тыс. руб. больше аналогичного периода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ДФЛ с физических лиц исполнен в сумме 15851,9 тыс. руб.  что составляет  71,3 % от годовых бюджетных назначений и на 2459,7 тыс. руб. больше аналогичного периода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НВД для отдельных видов деятельности на 1 октября  исполнен в сумме 1106,1 тыс. руб., что составляет  71,8 % от годовых бюджетных назначений и на 15,6 тыс. руб. меньше аналогичного периода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ели исполнения единого сельскохозяйственного налога на 1 октября 2013 года, составили всего 1,3 тыс. руб., что составляет всего 16,3 % от годовых бюджетных назначений и на 19,7 тыс. руб. меньше чем в прошл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лог на имущество физических лиц исполнен в сумме 155,3 тыс. руб. или 52,9 % от годовых бюджетных назначений, что на 15,7 тыс. руб. меньше аналогичного периода 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емельный налог исполнен в сумме 406,4 тыс. руб. или 57% от годовых бюджетных назначений, что на 89,4 тыс. руб. больше аналогичного периода прошл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ударственная пошлина по делам, рассматриваемым в судах общей юрисдикции, мировыми судьями составила 100% от кассового плана, что составляет 92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центы, полученные от предоставления бюджетных кредитов МУП ПЖТ ЗАТО Шиханы исполнены в сумме 5,5 тыс. руб., что составляет 91,7 % от годовых бюджетных назначений,  поступление в полном объеме согласно кассового пла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от сдачи в аренду имущества, находящегося в государственной и муниципальной собственности исполнены в сумме 2528,0 тыс. руб., что составляет 57,5 % от годовых бюджетных назначений и на 381,5 тыс. руб. меньше аналогичного периода прошл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ходы, получаемые в виде арендной платы, а также средства  от продажи права на заключение договоров за земли, находящиеся в собственности городских округов исполнены в сумме 1972,6 тыс. руб.,  что составляет 56,5 % от годовых бюджетных назначений  и на 293,3 тыс. руб. меньше по сравнению с аналогичным периодом прошл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от сдачи имущества, находящего в оперативном управлении органов местного самоуправления поступили в сумме 555,4 тыс. руб., что составляет 61,4 % от годовых бюджетных назначений и на 88,2 тыс. руб. меньше по сравнению с аналогичным периодом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ходы от перечисления части прибыли, остающейся после уплаты налогов и иных обязательных платежей МУП, созданных городскими округами исполнены в сумме 64,6 тыс. руб., что составляет 100 % от годовых бюджетных назначени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тежи за негативное воздействие на окружающую среду исполнены в  сумме 132,2 что составляет 83,3 % от годовых бюджетных назначений и на 47,3 тыс. руб. больше аналогичного периода прошл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от оказания платных услуг (работ) и компенсации затрат  исполнены в сумме 4,6 тыс. руб., что составляет 100% от годовых бюджетных назначений и на 48,7 тыс. руб. меньше аналогичного периода прошл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ходы от реализации иного имущества, находящегося в собственности городских округов исполнены в сумме 494,2 тыс. руб. (внесен задаток за продажу трансформаторных подстанций). Данное поступление денежных средств является внеплановым, годовые назначения на 2013 год бюджетом не предусмотре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ежные взыскания (штрафы, санкции, возмещения ущерба) исполнены в сумме 197,8 тыс. руб., что составляет 72,9 % от годовых бюджетных назначений и на 71,6 тыс. руб. больше, чем за аналогичный период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отации </w:t>
      </w:r>
      <w:r>
        <w:rPr>
          <w:sz w:val="28"/>
          <w:szCs w:val="28"/>
        </w:rPr>
        <w:t xml:space="preserve">бюджетам городских округов составили 82093,1 тыс. руб. (75,3 % от годовых бюджетных назначений)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ация бюджетам городских округов на выравнивание бюджетной обеспеченности поселений области составила 150,9 тыс. руб., что составляет 75 % от годовых бюджетных назначений и на 5,7 тыс. руб. больше чем за аналогичный период прошл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выравнивание бюджетной обеспеченности городских округов составила 16076,4 тыс. руб. или  77,9 % от годовых бюджетных назначений, что на 862 тыс. руб. больше аналогичного периода прошл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поддержку мер по обеспечению сбалансированности бюджетов городских округов составила 25619,8 тыс. руб. или 67,5% от плановых бюджетных назначений и на 1348,6 тыс. руб. больше по сравнению с прошлым г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тация бюджетам ЗАТО составила 40246  тыс. руб., что составляет 80 % от годовых бюджетных назначений и на 6551 тыс. руб. больше по сравнению с прошлым г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убсидии</w:t>
      </w:r>
      <w:r>
        <w:rPr>
          <w:sz w:val="28"/>
          <w:szCs w:val="28"/>
        </w:rPr>
        <w:t xml:space="preserve"> бюджетам городских округов за отчетный период не поступали, в прошлом году по состоянию на 1 октября составляли 1374,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убвенции</w:t>
      </w:r>
      <w:r>
        <w:rPr>
          <w:sz w:val="28"/>
          <w:szCs w:val="28"/>
        </w:rPr>
        <w:t xml:space="preserve">   бюджетам  городских   округов   за   отчетный   период   составили  25402,2 тыс. руб. или 71,3 % от годовых бюджетных назначений, что на 2441,7 тыс. руб. больше чем за аналогичный период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ные межбюджетные трансферты</w:t>
      </w:r>
      <w:r>
        <w:rPr>
          <w:sz w:val="28"/>
          <w:szCs w:val="28"/>
        </w:rPr>
        <w:t xml:space="preserve"> за отчетный период составили 3924,0 тыс. руб. или 99,6 % от годовых бюджетных назначений, что на 8006,5 тыс. руб. меньше по сравнению с аналогичным периодом прошлого года, поскольку межбюджетный трансферт на развитие социальной и инженерной инфраструктуры в ЗАТО Шиханы с 2013 года входит в состав дотации бюджету ЗАТО Шиханы и отражен в отчете под другим кодом доходов бюджетной классификации. Межбюджетный трансферт получен на переселение граждан из ЗАТО в полном объеме от годовых бюджетных назначений и составил 3924 тыс. руб., на комплектование книжных фондов библиотек муниципальных образований за счет федеральных и областных средств межбюджетные трансферты не получ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бюджета за 9 месяцев 2013 года составили 119256,2 тыс. руб., что составляет 59,6% от годовых бюджетных назначений и на 2654,3 тыс. руб. больше аналогичного периода 201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руктура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азделу 01 «Общегосударственные расходы» расходы составили 18731,2 тыс. руб. или 67,3 % от годовых бюджетных назначений. По сравнению с аналогичным периодом прошлого года расходы возросли на 281,9 тыс. руб. Данный раздел включает в себя расходы на функционирование представительной и исполнительной власти, проведение выборов, и другие общегосударственны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азделу 02 на обеспечение деятельности в сфере национальной  обороны (мобилизационной и вневойсковой подготовки) расходы бюджета составили 191,6 или 67,5 %  от годовых бюджетных назначений и на 6,5 тыс. руб. меньше, чем за аналогичный период прошл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азделу 03 «Национальная безопасность и правоохранительная деятельность», которая включает подраздел «защита населения и территории от чрезвычайных ситуаций природного и техногенного характера и гражданскую оборону» исполнение составило 4829,3 тыс. руб. или 70,6% от годовых бюджетных назначений, что на 755,4 тыс. руб. больше чем за аналогичный период прошл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азделу 04 «Национальная экономика» расходы составили 3684,2 тыс. руб. или 53,2 % от годовых бюджетных назначений, которые включают в себя субсидию юридическому лицу ООО «Автотранс» на льготный проезд студентов обучающихся в г. Вольске и расходы на дорожное хозяйство города. Расходы по данному разделу по сравнению с аналогичным периодом  прошлого года увеличились на 1289,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зделу 05 «Жилищно-коммунальное хозяйство» были освоены средства в сумме 4312,3 тыс. руб. или всего 14,7 % от годовых бюджетных назначений. По подразделу 0502 «Коммунальное хозяйство» исполнение составило всего 1,9%. По состоянию на 1 октября  не освоены средства на реконструкцию котельных и наружных трубопроводов в рамках целевой программы «Энергосбережение и повышение энергетической эффективности в Саратовской области на период до 2020 года: «Энергоэффективный регион»,  запланированные в сумме 18090,0 тыс. руб. Также не освоена субсидия на возмещение затрат по проведению контроля за химическими веществами и биологическими факторами в подземных водах при эксплуатации полигоне ТБО запланированная в сумме 93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азделу 07 «Образование» исполнение за 9 месяцев текущего года составило 69464,2 тыс. руб., что составляет 73,6 % от годовых бюджетных назначений, и на 8428,2 тыс. руб. больше чем за аналогичный период прошлого года.  Из которых:</w:t>
      </w:r>
    </w:p>
    <w:p>
      <w:pPr>
        <w:pStyle w:val="Normal"/>
        <w:jc w:val="both"/>
        <w:rPr/>
      </w:pPr>
      <w:r>
        <w:rPr>
          <w:sz w:val="28"/>
          <w:szCs w:val="28"/>
        </w:rPr>
        <w:t>- по подразделу 0701 на финансовое обеспечение деятельности Детского сада №1 – 27708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по подразделу 0702 на общее образование (СОШ №12) – 39677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по подразделу 0707 на молодежную политику и оздоровление детей в сумме 766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дразделу 0709 на другие вопросы в области образования расходы составили 1311,9 тыс. руб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зделу  08 «Культура и кинематография» расходы произведены в сумме 7912,7  тыс. руб., что составляет 72,8 % от годовых бюджетных назначений, и на 1110,2 тыс. руб. больше чем за аналогичный период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09 «Здравоохранение» подразделу 0907 на санитарно-эпидемиологическое благополучие израсходованы денежные средства (аналогичные прошлому году) в сумме 70,8 тыс. руб., что составляет 61,5 % от годовых бюджетн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10 «Социальная политика» расходы бюджета   составили 2765,6 что составляет 24,7 % от годовых бюджетных назначений и на 4436,3 тыс. руб. меньше по сравнению с аналогичным периодом прошлого года.  Из ко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подразделу 1001 отражены расходы на доплаты к пенсиям почетным гражданам и доплаты к пенсиям муниципальным служащим в сумме 481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 подразделу 1003 произведены расходы по предоставлению субсидий гражданам на оплату жилого помещения и коммунальных услуг в сумме 1613,5 тыс. руб. Не исполнена целевая  программа «Обеспечение жилыми помещениями молодых семе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подразделу 1004 отражены расходы бюджета на компенсацию части родительской платы за содержание ребенка в муниципальном учреждении реализующем основную общеобразовательную программу дошкольного образования в сумме 659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подразделу 1006 социальные выплаты на переселение граждан из ЗАТО не осуществля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зделу 11 «Физическая культура и спорт» отражены расходы бюджета в сумме 6305,7 тыс. руб. или 58% от годовых бюджетных назначений, что на 4796,3 тыс. руб. меньше по сравнению с аналогичным периодом прошлого года. Из которых:</w:t>
      </w:r>
    </w:p>
    <w:p>
      <w:pPr>
        <w:pStyle w:val="Normal"/>
        <w:jc w:val="both"/>
        <w:rPr/>
      </w:pPr>
      <w:r>
        <w:rPr>
          <w:sz w:val="28"/>
          <w:szCs w:val="28"/>
        </w:rPr>
        <w:t>- по подразделу 1102 освоены денежные средства  в сумме 75,9 тыс. руб.  на проведение спортивно-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дразделу 1105  на оценку недвижимости, признания прав и регулирования отношений освоены средства в сумме 42,0 тыс. руб., на строительство спортивно-оздоровительного комплекса освоены средства в сумме 6187,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зделу 1200 «Средства массовой информации» на издание газеты «Шиханские новости» вложены средства бюджета в сумме 988,6 тыс. руб. или 75,3% от годовых бюджетных назначений, что на 46,7 тыс. руб. больше по сравнению с аналогичным периодом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исполнение муниципальных целевых программ ассигнования бюджета за 9 месяцев 2013 года составили всего 3675,0 тыс. руб. (38,4 % от годовых бюджетных назначений)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ЦП «Патриотическое воспитание молодежи ЗАТО Шиханы на 2012-2015 годы» -10,0 тыс. руб. или 27% от годовых бюджетных назна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ЦП «Повышение безопасности дорожного движения в ЗАТО Шиханы на 2013-2014 годы» - 1467,6 тыс. руб. или 77,5 % от годовых бюджетных назнач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о МЦП «Энергосбережение и повышение энергетической эффективности на территории ЗАТО Шиханы до 2020 года» исполнение составило 0% от годовых бюджетных назнач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о МЦП «Проведение ремонта дворовых территорий многоквартирных домов, подъездов к дворовым территориям многоквартирных домов городского округа  ЗАТО Шиханы» на 2013 год исполнено в сумме 331,6 тыс. руб. или 88,4 % от годовых бюджетных назна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ЦП «Комфортный город, уютный двор на 2012-2016 годы» исполнение составило 8,0 тыс. руб. или 8% от годовых бюджетных назна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ЦП «Проведение ремонта автомобильных дорог общего пользования городского округа ЗАТО Шиханы» на 2013 год исполнено в сумме 538,7 тыс. руб. или 97,4 % от годовых бюджетных назна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МЦП «Развитие дошкольного образования в ЗАТО Шиханы на 2012-2015 годы» исполнение составило 100% от годовых бюджетных назначений  в сумме 250,0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ЦП «Организация отдыха, оздоровления и занятости детей в ЗАТО Шиханы на 2011-2013 годы» исполнение составило 636,5 тыс. руб. или 99,8 % от годовых бюджетных назна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ЦП «Обеспечение жилыми помещениями молодых семей, проживающих на территории ЗАТО Шиханы на 2011-2015 годы» исполнение составило 0% от годовых бюджетных назначений, в связи с тем, что предоставление компенсации молодым семьям запланировано на 4 квартал текуще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ЦП «Профилактика терроризма и экстремизма в ЗАТО Шиханы Саратовской области на 2011-2013 годы» исполнение составило 0% от годовых бюджетных назначений, в связи с тем, что приобретение оборудования запланировано на  4 квартал 201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ЦП «Градостроительное планирование развития территории ЗАТО Шиханы на 2012-2016 годы» исполнение составило 99,0 тыс. руб или 50% от годовых бюджетных назна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ЦП «Доступная среда» на 2011-2013 годы исполнение составило 0% от годовых бюджетных назначений, в связи с тем, что мероприятия по данной программе запланированы на  4 квартал 201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ЦП «Чистая вода в сфере водоснабжения и водоотведения в ЗАТО Шиханы на 2013 год» исполнение составило 326,3 тыс. руб. или  52,1% от годовых бюджетных назнач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о МЦП «Комплексные меры противодействия злоупотребления наркотиками и их незаконному обороту в ЗАТО Шиханы на 2011-2013 годы исполнение составило 100% от годовых бюджетных назначений в сумме 7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МЦП «Развитие малого и среднего предпринимательства в ЗАТО Шиханы на 2009-2013 годы» исполнение составило 0 % от годовых бюджетных назначений, в связи с отсутствием предпринимателей желающих принять участие в данной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бюджета по состоянию на 1 октября текущего года исполнены в сумме 132454,9 тыс. руб., что составляет 66,5 % от годовых бюджетн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бюджета всего исполнены в сумме 119256,2 тыс. руб. или 59,6 % от годовых бюджетных назнач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отчетного периода бюджетные ассигнования выделялись на исполнение принятых бюджетных обязательств, согласно заявкам бюджетополучателей и в соответствии с кассовым планом. Бюджет ЗАТО Шиханы не имеет просроченной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юджет ЗАТО Шиханы за 9 месяцев 2013 года исполнен с профицитом в сумме 1319,7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данным муниципальной долговой книги размер муниципального долга ЗАТО Шиханы по состоянию на 01.10.2013 г. составляет 13852,0 тыс. руб.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гарантии по обязательствам третьих лиц -1852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е кредиты, полученные местным бюджетном от бюджетов других уровней 1200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омиссии ЗАТО Шиханы                                                      Э. А. Родякин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исполнитель: Э.А.Родякина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тел: 8845-40-225</w:t>
      </w:r>
    </w:p>
    <w:sectPr>
      <w:type w:val="nextPage"/>
      <w:pgSz w:w="11906" w:h="16838"/>
      <w:pgMar w:left="1134" w:right="85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31:00Z</dcterms:created>
  <dc:creator>atto</dc:creator>
  <dc:description/>
  <cp:keywords/>
  <dc:language>en-US</dc:language>
  <cp:lastModifiedBy>User</cp:lastModifiedBy>
  <cp:lastPrinted>2013-11-15T08:53:00Z</cp:lastPrinted>
  <dcterms:modified xsi:type="dcterms:W3CDTF">2013-11-18T11:31:00Z</dcterms:modified>
  <cp:revision>2</cp:revision>
  <dc:subject/>
  <dc:title>Собрание депутатов закрытого административно-территорильного образования  Шиханы Саратовской области</dc:title>
</cp:coreProperties>
</file>